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нформационное сообщение о продаже муниципального имущест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Орловского сельсовета Дзержинского района Красноярского края сообщает о проведении открытого аукциона по продаже муниципального имущества нежилое здание и земельного участка под территорию з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давец: Муниципальное образование Дзержинского района Красноярского края, в лице администрации Орловского сельсовета. Адрес местонахождения/почтовый: 663723, Красноярский край Дзержинский р-н, с.Орловка ул. Центральная 43,  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orlovskiyselsovet</w:t>
        </w:r>
        <w:r>
          <w:rPr>
            <w:rStyle w:val="InternetLink"/>
            <w:sz w:val="22"/>
            <w:szCs w:val="22"/>
          </w:rPr>
          <w:t>4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номер 8 (39167) 27-2-41. Организатор аукциона –  Администрация Орловского сельсовета Дзержинского района Красноярского кра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фициальный сайт 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нование проведения аукциона: решение администрации Орловского сельсовета Дзержинского района Красноярского края от 07.09.2017г  № 15-59-р «Об утверждении реестра продаж муниципального имущества Орловского сельсовета на 2 полугодие</w:t>
      </w:r>
      <w:r>
        <w:rPr/>
        <w:t xml:space="preserve">»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2551"/>
        <w:gridCol w:w="1985"/>
        <w:gridCol w:w="1843"/>
      </w:tblGrid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положение и характеристики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НДС/без учета НД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ци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НДС/без учета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начальной (минимальной)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НДС/без учета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% от начальной (минимальной) ц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и 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Дзержинский р-он, д.Чемурай ул.Нижняя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дание нежилое 1 этажное,инв.№04:213:002:001666570:0001с кадастровым номером 24:10:2204001:1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ружных стен здания – рубленные, деревянные, год завершения строительства здания 198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уждаемое нежилое здание принадлежит Муниципальному образованию Орловский сельсовет Дзерж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на, Красноярского края на основании свидетельства о государственной регистрации права собственности от 16.10.2012 года серия серия 24ЕК 563247 регистрационная запись от 16.10.2012г № 24-24-08/007/2012-56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, категория земель: земли населенных пунктов, разрешенное использование: под территорию административного здания с кадастровым номером 24:10:2204001:133 обременений и ограничений не зарегистрирова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аемый  земельный участок принадлежит  администрации Орловского сельсовета Дзержинского района, Красноярского края на основании свидетельства о государственной регистрации права от13.02.2014г, серия 24ЕК 951996, регистрационная запись от 13.02.2014г № 24-24-08/001/2014-2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цена нежи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00 руб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ом НД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рублей  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аукциона в электронной форме на электронной площадке не предусмотре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извещение подлежит опубликованию на официальном сайте торгов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периодическом печатном издании « Депутатские вести», на сайте администрации Орловского сельсовета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rl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Способ приватизации:</w:t>
      </w:r>
      <w:r>
        <w:rPr>
          <w:sz w:val="22"/>
          <w:szCs w:val="22"/>
        </w:rPr>
        <w:t xml:space="preserve"> аукцион – открытый по составу участников и форме подачи заявок по цене. Победитель аукциона определяется по м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ксимальному размеру цены предложенной участником аукциона. Предложения по цене подаются в открытой форме во время проведения аукциона. Аукцион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в котором принял участие только один участник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признается не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(минимальная) цена продажи нежилого здания – </w:t>
      </w:r>
      <w:r>
        <w:rPr>
          <w:sz w:val="22"/>
          <w:szCs w:val="22"/>
        </w:rPr>
        <w:t xml:space="preserve">59000 (пятьдесят девять тысяч рублей) 00 копеек с  учетом  НДС, рыночная стоимость земельного участка под выше указанном зданием 8000 (восемь тысяч рублей) 00 копеек без учета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5 % от начальной (минимальной)  цены нежилого здания, что составляет сумму в размере 2950 рублей с учетом Н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Форма подачи предложений о цене имущества – </w:t>
      </w:r>
      <w:r>
        <w:rPr>
          <w:sz w:val="22"/>
          <w:szCs w:val="22"/>
        </w:rPr>
        <w:t xml:space="preserve">открытая форма подачи предложений о цен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Условия и сроки платежа, необходимые реквизиты – </w:t>
      </w:r>
      <w:r>
        <w:rPr>
          <w:sz w:val="22"/>
          <w:szCs w:val="22"/>
        </w:rPr>
        <w:t>в течение 10 дней с момента подписания договора купли-продажи муниципального имущества на расчетный счет Продавца 40101810200000010001  Отделение Красноярск г.Красноярск  получатель платежа: Управление Федерального Казначейства по Красноярскому краю (Администрация Орловского сельсовета л/с 04193005080), ИНН 2410001587, КПП 241001001, БИК 040407001, ОКТМО 04613425, КБК 82511402053100000410 (Доходы от реализации иного имущества, находящегося в собственности сельских поселений) и КБК 82511406025100000430 (Доходы от продажи земельных участков, находящихся в собственности сельских поселен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мер задатка, срок и порядок его внесения, необходимые реквизиты - </w:t>
      </w:r>
      <w:r>
        <w:rPr>
          <w:sz w:val="22"/>
          <w:szCs w:val="22"/>
        </w:rPr>
        <w:t xml:space="preserve">для участия в настоящем аукционе претенденту необходимо внести задаток , который устанавливается в размере 20% от начальной ( минимальной) цены нежилого здания, что составляет сумму 11800 с  учетом НДС и 20% от рыночной стоимости земельного участка под вышеуказанным нежилым зданием, что составляет сумму в размере 1600 рублей 00 копеек без учета НД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вносит задаток на счет 40302810200003000262, получатель:  Управление Федерального казначейства по Красноярскому краю (Администрация Орловского сельсовета л/с 05193005080), ИНН 2410001587, КПП 241001001 Банк: Отделение Красноярск,  г.Красноярск, БИК 040407001, разными платежами на КБК 82511402053100000410 (Доходы от реализации иного имущества находящегося в собственности сельских поселений) и КБК 82511406025100000430 (Доходы от продажи земельных участков, находящихся в собственности сельских поселений). Основанием для внесения задатка является заключенный с организатором договор о задатке. Заключение договора о задатке осуществляется по месту приема заяв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е счета в срок до 03.11.2017(включительно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окументом, подтверждающим внесение задатка, является выписка с расчетного счета Организатора аукциона. Лицам, участвовавшим в аукционе и победившим в нем задаток зачисляется в счет платежа по договору за выкуп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врат задатков осуществляется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если претенденту было отказано в принятии заявки на участие в аукционе в течение 5 (пяти) дней с даты отказа в принятии заявки, проставленной на описи в представлен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допущения заявителя к участию в аукционе, в течение 5 (пяти)  дней со дня принятия решения о недопущения заявителя к участию в аукцион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тзыва заявителем заявки на участие в аукционе, в течение 5 (пяти)  дней со дня поступления отзыва заявки на участие в аукцион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 победившим в аукционе участникам, в течение 5 (пяти)  дней со дня подписания протокола о результатах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тказа организатора от проведения аукциона, в течение 5 (пяти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дней со дня принятия решения об отказе от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Порядок, место, дата начала приема и  окончания подачи заявок: </w:t>
      </w:r>
      <w:r>
        <w:rPr>
          <w:sz w:val="22"/>
          <w:szCs w:val="22"/>
        </w:rPr>
        <w:t>для участия в настоящем аукционе заявки принимаются  с 14 ч.00 мин. 10.10.2017 года до 10 ч.00 мин. 03.11.2017 года по адресу: Красноярский край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зержинский р-н, с. Орловка, ул. Центральная,43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Порядок, место и дата признания претендентов участниками аукциона (рассмотрение заявок): </w:t>
      </w:r>
      <w:r>
        <w:rPr>
          <w:sz w:val="22"/>
          <w:szCs w:val="22"/>
        </w:rPr>
        <w:t>признание претендентов участниками аукциона в 14ч. 00 мин. 06.11.2017 года  по адресу: Красноярский край, Дзержинский р-н, с.Орловка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л. Центральная, 43.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счерпывающий перечень представляемых покупателями документов представляемых одновременно с заявко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юридические лиц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веренные копии учредительны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для физического лиц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документ, подтверждающий личность, или представляют копии всех его лист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тенденты не допускаются к участию в аукционе,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есл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ставлены не все документы в соответствии с перечнем, указанных в настоящем информационном сообщении, или они оформлены не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невнесения задатка, в сроки, установленные в настоящем информационном сообщении о проведении аукцион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Срок заключения договора купли – продажи  - </w:t>
      </w:r>
      <w:r>
        <w:rPr>
          <w:sz w:val="22"/>
          <w:szCs w:val="22"/>
        </w:rPr>
        <w:t xml:space="preserve">в течение 5 рабочих дней с даты проведения аукциона (подведения итогов аукциона). Передача муниципального имущества и оформление права собственности на него осуществляется в соответствии с законодательством РФ и договором купли – продажи не позднее чем через тридцать дней после дня полной оплаты имущества. Расходы на оформление перехода права собственности в полном объеме возлагаются на покупателя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орядок ознакомления с информацией, условиями договора купли-продажи такого имущества </w:t>
      </w:r>
      <w:r>
        <w:rPr>
          <w:sz w:val="22"/>
          <w:szCs w:val="22"/>
        </w:rPr>
        <w:t xml:space="preserve">Претендент на участие в аукционе может обратиться непосредственно в  администрацию Орловского сельсовета Дзержинского района по адресу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Орловка, ул. Центральная, 43,  с 8 ч.00 мин. до 16 ч.00 мин. в рабочие дни с понедельника по пятницу, выходные дни суббота и воскресенье, либо на официальном сайте торгов РФ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продажа государственного или муниципального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граничения участия отдельных категорий лиц в аукционе</w:t>
      </w:r>
      <w:r>
        <w:rPr>
          <w:sz w:val="22"/>
          <w:szCs w:val="22"/>
        </w:rPr>
        <w:t xml:space="preserve"> – не предусмотрены. В случае, если впоследствии будет установлено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то покупатель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 Дополнительную информацию о порядке проведения аукциона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 условия договора купли – продажи, о техническом состоянии имущества, иную информацию можно получить у организатора аукциона по рабочим дням в период приема заявок по адресу: Красноярский край, Дзержинский р-н, с. Орловка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ул. Центральная,43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орядок определения победителей </w:t>
      </w:r>
      <w:r>
        <w:rPr>
          <w:sz w:val="22"/>
          <w:szCs w:val="22"/>
        </w:rPr>
        <w:t xml:space="preserve">право на приобретение заключение договора купли-продажи муниципального имущества имеет лицо, предложившее наиболее высокую цену за имущество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Место и срок (проведения аукциона) подведения итогов продажи муниципального имущества </w:t>
      </w:r>
      <w:r>
        <w:rPr>
          <w:sz w:val="22"/>
          <w:szCs w:val="22"/>
        </w:rPr>
        <w:t>настоящий аукцион пройдет в 10 ч. 00 мин. 09.11.2017 г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едение итогов продажи муниципального имущества осуществляется по адресу: с. Орловка, ул. Центральная, 43, в 10 часов 30 м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нное информационное сообщение является публичной офертой для заключения договора о задатке в соответствии со статьей 437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щественным условием аукциона является обязанность победителей аукциона в течение пяти рабочих дней после проведения аукциона   возместить стоимость затрат на формирование и проведение оценки нежилого здания вместе с земельным участком  в размере 4000 рублей без учета НДС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ребования к оформлению представляемых документов покупателям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Заявку (оформление производится по месту нахождения Организатора аукциона); Одно лицо имеет право подать только одну заявку на участие в аукционе. Заявитель имеет право отозвать принятую заявку, а также внести в нее изменения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этого ли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прошну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 данным документам (в том числе к кажд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й о том, что все листы документов, представляемых одновременно с заявкой, или отдельные тома документов должны быть пронумерованы, не является основание для отказа претенденту в участии в продаже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Информация о ранее проведенных аукционах: </w:t>
      </w:r>
      <w:r>
        <w:rPr>
          <w:sz w:val="22"/>
          <w:szCs w:val="22"/>
        </w:rPr>
        <w:t xml:space="preserve">ранее торги не объявлялись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рганизатор аукциона</w:t>
      </w:r>
      <w:r>
        <w:rPr>
          <w:sz w:val="22"/>
          <w:szCs w:val="22"/>
        </w:rPr>
        <w:t xml:space="preserve"> вправе отказаться от проведения аукциона не мене, чем за 10 дней до даты проведения аукциона, указанной в настоящем извеще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смотр </w:t>
      </w:r>
      <w:r>
        <w:rPr>
          <w:sz w:val="22"/>
          <w:szCs w:val="22"/>
        </w:rPr>
        <w:t xml:space="preserve">нежилого здания вместе с земельным участком   производится с 10.10.17-03.11.17 г каждый  вторник с 10-00 ч. -12-00ч  Претенденты добираются к месту самостоятельно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iyselsovet43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3:00Z</dcterms:created>
  <dc:creator>Тимофеев</dc:creator>
  <dc:description/>
  <cp:keywords/>
  <dc:language>en-US</dc:language>
  <cp:lastModifiedBy>Ирина</cp:lastModifiedBy>
  <cp:lastPrinted>2017-06-23T13:27:00Z</cp:lastPrinted>
  <dcterms:modified xsi:type="dcterms:W3CDTF">2017-10-09T07:55:00Z</dcterms:modified>
  <cp:revision>129</cp:revision>
  <dc:subject/>
  <dc:title/>
</cp:coreProperties>
</file>